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66"/>
        <w:gridCol w:w="1884"/>
      </w:tblGrid>
      <w:tr>
        <w:trPr>
          <w:trHeight w:val="2286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orgikon Görögkatolikus Mezőgazdasági és Élelmiszeripari Technikum, Szakképző Iskola és Kollég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 Sátoraljaújhely, Kossuth L. u. 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elefon/Fax</w:t>
            </w:r>
            <w:r>
              <w:rPr/>
              <w:t>: +36 47 523 340</w:t>
              <w:br/>
            </w:r>
            <w:r>
              <w:rPr>
                <w:b/>
                <w:bCs/>
                <w:i/>
                <w:iCs/>
              </w:rPr>
              <w:t>Web</w:t>
            </w:r>
            <w:r>
              <w:rPr>
                <w:b/>
                <w:bCs/>
              </w:rPr>
              <w:t>:</w:t>
            </w:r>
            <w:r>
              <w:rPr/>
              <w:t xml:space="preserve"> www.mggeorgikon.h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-mail</w:t>
            </w:r>
            <w:r>
              <w:rPr/>
              <w:t>: georgikon.saujhely@gmail.com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8001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232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 azonosító: 202725      Nyilvántartási szám: E-000056/2013       Akkreditációs lajstromszám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</w:rPr>
        <w:t>Georgikon Görögkatolikus Mezőgazdasági és Élelmiszerip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kum, Szakképző Iskola és Kollégium vezetése, oktatói, pedagógusai</w:t>
      </w:r>
    </w:p>
    <w:p>
      <w:pPr>
        <w:pStyle w:val="Normal"/>
        <w:jc w:val="center"/>
        <w:rPr/>
      </w:pPr>
      <w:r>
        <w:rPr>
          <w:b/>
          <w:bCs/>
        </w:rPr>
        <w:t>a 2024/2025. tanév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z iskola vezeté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caps/>
        </w:rPr>
        <w:t>Papp Zoltán</w:t>
      </w:r>
      <w:r>
        <w:rPr>
          <w:bCs/>
        </w:rPr>
        <w:tab/>
        <w:tab/>
        <w:tab/>
      </w:r>
      <w:r>
        <w:rPr>
          <w:b/>
          <w:bCs/>
        </w:rPr>
        <w:t>igazgató</w:t>
      </w:r>
    </w:p>
    <w:p>
      <w:pPr>
        <w:pStyle w:val="Normal"/>
        <w:rPr>
          <w:bCs/>
        </w:rPr>
      </w:pPr>
      <w:r>
        <w:rPr>
          <w:bCs/>
        </w:rPr>
        <w:t xml:space="preserve">PALICZ MÁRTA </w:t>
        <w:tab/>
        <w:tab/>
        <w:tab/>
      </w:r>
      <w:r>
        <w:rPr>
          <w:b/>
          <w:bCs/>
        </w:rPr>
        <w:t>általános igazgató-helyettes</w:t>
      </w:r>
    </w:p>
    <w:p>
      <w:pPr>
        <w:pStyle w:val="Normal"/>
        <w:rPr>
          <w:bCs/>
        </w:rPr>
      </w:pPr>
      <w:r>
        <w:rPr>
          <w:bCs/>
        </w:rPr>
        <w:t>NAGY LÁSZLÓ</w:t>
        <w:tab/>
        <w:tab/>
        <w:tab/>
      </w:r>
      <w:r>
        <w:rPr>
          <w:b/>
          <w:bCs/>
        </w:rPr>
        <w:t>szakmai igazgató-helyettes</w:t>
      </w:r>
    </w:p>
    <w:p>
      <w:pPr>
        <w:pStyle w:val="Normal"/>
        <w:rPr>
          <w:bCs/>
        </w:rPr>
      </w:pPr>
      <w:r>
        <w:rPr>
          <w:bCs/>
        </w:rPr>
        <w:t>RÁKNÉ LENDÁK ÁGNES</w:t>
        <w:tab/>
        <w:tab/>
      </w:r>
      <w:r>
        <w:rPr>
          <w:b/>
          <w:bCs/>
        </w:rPr>
        <w:t>gazdasági vezető</w:t>
      </w:r>
    </w:p>
    <w:p>
      <w:pPr>
        <w:pStyle w:val="Normal"/>
        <w:rPr>
          <w:bCs/>
        </w:rPr>
      </w:pPr>
      <w:r>
        <w:rPr>
          <w:bCs/>
        </w:rPr>
        <w:t>CSERÉPYNÉ VARGA MÁRIA</w:t>
        <w:tab/>
      </w:r>
      <w:r>
        <w:rPr>
          <w:b/>
          <w:bCs/>
        </w:rPr>
        <w:t>kollégiumvezető</w:t>
      </w:r>
    </w:p>
    <w:p>
      <w:pPr>
        <w:pStyle w:val="Normal"/>
        <w:rPr>
          <w:bCs/>
        </w:rPr>
      </w:pPr>
      <w:r>
        <w:rPr>
          <w:bCs/>
        </w:rPr>
        <w:t>KUSPER KÁROLY</w:t>
        <w:tab/>
        <w:tab/>
        <w:tab/>
      </w:r>
      <w:r>
        <w:rPr>
          <w:b/>
          <w:bCs/>
        </w:rPr>
        <w:t>gyakorlati oktatásvezető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ARTINEK ZSOLT Atya</w:t>
        <w:tab/>
        <w:tab/>
      </w:r>
      <w:r>
        <w:rPr>
          <w:b/>
          <w:bCs/>
        </w:rPr>
        <w:t>iskolalelkész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EZÁCZKI KRISZTIÁN</w:t>
        <w:tab/>
        <w:tab/>
      </w:r>
      <w:r>
        <w:rPr>
          <w:b/>
          <w:bCs/>
        </w:rPr>
        <w:t>kertészeti csopor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z iskola oktató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ALÁZS HAJNAL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KE PÉ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B-KÁLMÁN ANDR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OCSOR ISTVÁNN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OROSNÉ NYISZTOR CSILL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SIZMADIA JÁNOSN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ZILLINÉ HAJEK VERONI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MA ÁGN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OFFA ZSOL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ÁLMÁN FERENC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USPER KÁROL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KNER KATALI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UKÁCS EDWI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ÁJI MÁTY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YPÁL MAGDOL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Y FERE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ab/>
      </w:r>
      <w:r>
        <w:rPr>
          <w:bCs/>
          <w:caps/>
        </w:rPr>
        <w:t>Ochtinszky Beá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BÁN ERZSÉBET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Pásztor-Tóth Henriet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ÉVÉSZ ORSOLY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ICZMÜLLER ILO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ABÓNÉ NOVÁK ZSUZSAN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ILÁGYI ISTVÁ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TANKÓ GÁBO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ŰCS ZI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D ISTVÁ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ÁRHOMOKINÉ MADÁK KORNÉLI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NCZE TAM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lő oktató munkát segítő munkavállalók (NOK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</w:rPr>
        <w:t>CSIZMÁRNÉ HRINKÓ FANNI (iskolatitká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LENDÁK GYÖNGYI (iskolatitká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MAJOROS GYÖRGYNÉ (laborán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</w:rPr>
        <w:t>SZABÓ ISTVÁN BENCE (rendszergazd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SZILÁGYI GÁBORNÉ (pedagógiai assziszten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llégium pedagógusa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EÁK SÁNDO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JÁKOB ZSOL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VÁCSNÉ KOVÁCS ÁGNES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VÁTSNÉ FILE ZSUZSAN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ARK FERENC PÉT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22:00Z</dcterms:created>
  <dc:creator>.</dc:creator>
  <dc:description/>
  <cp:keywords/>
  <dc:language>en-US</dc:language>
  <cp:lastModifiedBy>User</cp:lastModifiedBy>
  <dcterms:modified xsi:type="dcterms:W3CDTF">2025-02-13T08:19:00Z</dcterms:modified>
  <cp:revision>11</cp:revision>
  <dc:subject/>
  <dc:title> </dc:title>
</cp:coreProperties>
</file>